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right="432" w:hanging="0"/>
        <w:jc w:val="center"/>
        <w:rPr>
          <w:rFonts w:ascii="Comic Sans MS" w:hAnsi="Comic Sans MS" w:cs="Comic Sans MS"/>
          <w:sz w:val="24"/>
          <w:szCs w:val="24"/>
        </w:rPr>
      </w:pPr>
      <w:r>
        <w:rPr>
          <w:rFonts w:cs="Comic Sans MS" w:ascii="Comic Sans MS" w:hAnsi="Comic Sans MS"/>
          <w:sz w:val="24"/>
          <w:szCs w:val="24"/>
        </w:rPr>
        <w:t xml:space="preserve">You are about to embark on a remarkable journey to a place of nature and discovery unlike any other.  At the same time, you will be exploring biological evolution and the change in populations and species over time.  Charles Darwin came to understand this amazing natural process of change over a hundred years ago.  His five-year-long voyage around the world aboard the </w:t>
      </w:r>
      <w:r>
        <w:rPr>
          <w:rFonts w:cs="Comic Sans MS" w:ascii="Comic Sans MS" w:hAnsi="Comic Sans MS"/>
          <w:i/>
          <w:sz w:val="24"/>
          <w:szCs w:val="24"/>
        </w:rPr>
        <w:t>Beagle</w:t>
      </w:r>
      <w:r>
        <w:rPr>
          <w:rFonts w:cs="Comic Sans MS" w:ascii="Comic Sans MS" w:hAnsi="Comic Sans MS"/>
          <w:sz w:val="24"/>
          <w:szCs w:val="24"/>
        </w:rPr>
        <w:t xml:space="preserve"> led to observations and questions about life that sparked his interest in evolution.</w:t>
      </w:r>
    </w:p>
    <w:p>
      <w:pPr>
        <w:pStyle w:val="Normal"/>
        <w:ind w:left="432" w:right="432" w:hanging="0"/>
        <w:jc w:val="center"/>
        <w:rPr>
          <w:rFonts w:ascii="Comic Sans MS" w:hAnsi="Comic Sans MS" w:cs="Comic Sans MS"/>
          <w:sz w:val="24"/>
          <w:szCs w:val="24"/>
        </w:rPr>
      </w:pPr>
      <w:r>
        <w:rPr>
          <w:rFonts w:cs="Comic Sans MS" w:ascii="Comic Sans MS" w:hAnsi="Comic Sans MS"/>
          <w:sz w:val="24"/>
          <w:szCs w:val="24"/>
        </w:rPr>
      </w:r>
    </w:p>
    <w:p>
      <w:pPr>
        <w:pStyle w:val="Normal"/>
        <w:ind w:left="432" w:right="432" w:hanging="0"/>
        <w:jc w:val="center"/>
        <w:rPr>
          <w:rFonts w:ascii="Comic Sans MS" w:hAnsi="Comic Sans MS" w:cs="Comic Sans MS"/>
          <w:sz w:val="24"/>
          <w:szCs w:val="24"/>
        </w:rPr>
      </w:pPr>
      <w:r>
        <w:rPr>
          <w:rFonts w:cs="Times New Roman" w:ascii="Times New Roman" w:hAnsi="Times New Roman"/>
          <w:sz w:val="24"/>
          <w:szCs w:val="24"/>
        </w:rPr>
        <w:drawing>
          <wp:inline distT="0" distB="0" distL="0" distR="0">
            <wp:extent cx="40297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029710" cy="128651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b/>
        </w:rPr>
        <w:t xml:space="preserve">Some Galápagos History: </w:t>
      </w:r>
    </w:p>
    <w:p>
      <w:pPr>
        <w:pStyle w:val="Normal"/>
        <w:rPr/>
      </w:pPr>
      <w:r>
        <w:rPr/>
        <w:t>Before we explore the Galápagos Islands, let’s learn a little bit about them….</w:t>
      </w:r>
      <w:r>
        <w:rPr>
          <w:b/>
        </w:rPr>
        <w:t xml:space="preserve"> </w:t>
      </w:r>
      <w:r>
        <w:rPr/>
        <w:t>There have been nearly five centuries of human contact with these islands.  They were discovered in 1535 by Fray Tomás de Berlanga, the bishop of Panama.  This was the time of Spanish exploration and discovery.  The growing Spanish empire caught the attention of Spain’s European rivals, who wanted to limit Spanish power.  One of these rivals, England, gave its blessing to pirates and buccaneers who attacked Spanish ships laden with New World treasure.  Beginning in the late 16</w:t>
      </w:r>
      <w:r>
        <w:rPr>
          <w:vertAlign w:val="superscript"/>
        </w:rPr>
        <w:t>th</w:t>
      </w:r>
      <w:r>
        <w:rPr/>
        <w:t xml:space="preserve"> century, the Galápagos became a base of operations for many of these English pirates.  In 1684, one buccaneer made the first crude map of the islands and named each of them, mainly after English kings and noblemen (these names have largely been replaced with Spanish ones—see attachment: </w:t>
      </w:r>
      <w:hyperlink r:id="rId3">
        <w:r>
          <w:rPr>
            <w:rStyle w:val="InternetLink"/>
          </w:rPr>
          <w:t>Island Names</w:t>
        </w:r>
      </w:hyperlink>
      <w:r>
        <w:rPr/>
        <w:t xml:space="preserve">).  A favorite spot was Buccaneer Cove on the northwest end of Santiago (James) Island, where freshwater could be found.  Fresh meat, in the form of the giant tortoises, was another valuable commodity to be had in the Galápagos.  The giant tortoises were highly prized by mariners because they could be kept alive in the hold of ships for many months without food or water.  </w:t>
      </w:r>
    </w:p>
    <w:p>
      <w:pPr>
        <w:pStyle w:val="Normal"/>
        <w:rPr/>
      </w:pPr>
      <w:r>
        <w:rPr/>
      </w:r>
    </w:p>
    <w:p>
      <w:pPr>
        <w:pStyle w:val="Normal"/>
        <w:rPr/>
      </w:pPr>
      <w:r>
        <w:rPr/>
        <w:t>By 1790, pirates were being replaced in the Galápagos by sperm whalers.  The English whaling captain James Colnett made the first accurate map of the archipelago and set up a “Post Office Barrel” on the island of Floreana.  Whalers would leave letters in the barrel, and ships heading back to England would pick up the letters and deliver them home.  Soon whalers from New Bedford, Massachusetts, were also coming to the Galápagos in large numbers.  Among the American whalers who stopped here was Herman Melville, the great novelist and author of “Moby Dick”.  In 1854, Melville wrote a short story, “The Encantadas”, which was set in the islands. The story’s Spanish title means “The Enchanted Isles”, the name whalers and pirates often used for the Galápagos.</w:t>
      </w:r>
    </w:p>
    <w:p>
      <w:pPr>
        <w:pStyle w:val="Normal"/>
        <w:rPr/>
      </w:pPr>
      <w:r>
        <w:rPr/>
      </w:r>
    </w:p>
    <w:p>
      <w:pPr>
        <w:pStyle w:val="Normal"/>
        <w:rPr/>
      </w:pPr>
      <w:r>
        <w:rPr/>
        <w:t>The word “galápago” is Spanish for “tortoise”.  Like the pirates before them, whalers hunted tortoises, birds, and occasionally land iguanas for food.  The whalers were more numerous than the pirates had been, and some varieties of tortoises quickly became extinct.  As many as 200 thousand tortoises may have been taken over the course of the 19</w:t>
      </w:r>
      <w:r>
        <w:rPr>
          <w:vertAlign w:val="superscript"/>
        </w:rPr>
        <w:t>th</w:t>
      </w:r>
      <w:r>
        <w:rPr/>
        <w:t xml:space="preserve"> century.  Fur seals were also hunted in great numbers because their thick fur was highly prized.  By the early 20</w:t>
      </w:r>
      <w:r>
        <w:rPr>
          <w:vertAlign w:val="superscript"/>
        </w:rPr>
        <w:t>th</w:t>
      </w:r>
      <w:r>
        <w:rPr/>
        <w:t xml:space="preserve"> century, they were nearly extinct.</w:t>
      </w:r>
    </w:p>
    <w:p>
      <w:pPr>
        <w:pStyle w:val="Normal"/>
        <w:rPr/>
      </w:pPr>
      <w:r>
        <w:rPr/>
      </w:r>
    </w:p>
    <w:p>
      <w:pPr>
        <w:pStyle w:val="Normal"/>
        <w:rPr/>
      </w:pPr>
      <w:r>
        <w:rPr/>
        <w:t xml:space="preserve">In 1813, American naval captain David Porter charted the islands and made careful observations of them in his log, including an eruption on Floreana Island in July 1813.  Porter was the first to write about the differences among the tortoises from the various islands, particularly in the shape of their shells.  Porter carelessly released several goats to graze near the shore of Santiago.  Unfortunately, the goats disappeared into the interior and were not seen again.  In subsequent years, many more goats were released to provide a continuing source of meat to ships in the area.  These goats multiplied, eventually reaching 100,000 on Santiago.  They devastated the native flora of the islands and threatened the native herbivores, such as the giant tortoise.  Today, introduced species remain the greatest threat to the native plants and animals of the </w:t>
      </w:r>
      <w:bookmarkStart w:id="0" w:name="OLE_LINK2"/>
      <w:bookmarkStart w:id="1" w:name="OLE_LINK1"/>
      <w:r>
        <w:rPr/>
        <w:t>Galápagos</w:t>
      </w:r>
      <w:bookmarkEnd w:id="0"/>
      <w:bookmarkEnd w:id="1"/>
      <w:r>
        <w:rPr/>
        <w:t>.</w:t>
      </w:r>
    </w:p>
    <w:p>
      <w:pPr>
        <w:pStyle w:val="Normal"/>
        <w:rPr/>
      </w:pPr>
      <w:r>
        <w:rPr/>
      </w:r>
    </w:p>
    <w:p>
      <w:pPr>
        <w:pStyle w:val="Normal"/>
        <w:rPr>
          <w:b/>
          <w:b/>
        </w:rPr>
      </w:pPr>
      <w:r>
        <w:rPr>
          <w:b/>
        </w:rPr>
        <w:t>Darwin visits the Galápagos:</w:t>
      </w:r>
    </w:p>
    <w:p>
      <w:pPr>
        <w:pStyle w:val="Normal"/>
        <w:rPr/>
      </w:pPr>
      <w:r>
        <w:rPr/>
        <w:t xml:space="preserve">In December 1831, HMS </w:t>
      </w:r>
      <w:r>
        <w:rPr>
          <w:i/>
        </w:rPr>
        <w:t>Beagle</w:t>
      </w:r>
      <w:r>
        <w:rPr/>
        <w:t xml:space="preserve"> set sail from England on a voyage around the world.  Twenty-two-year old Charles Darwin was aboard as a naturalist and companion to the ship’s captain.  After three years of surveying the South American coast, the </w:t>
      </w:r>
      <w:r>
        <w:rPr>
          <w:i/>
        </w:rPr>
        <w:t xml:space="preserve">Beagle </w:t>
      </w:r>
      <w:r>
        <w:rPr/>
        <w:t>reached the island of San Cristóbal in the Galápagos in September 1835 (we will also land on San Cristóbal island).  The Beagle crew spent a total of five weeks in the islands, carefully charting them.  Darwin landed at just four of the islands (San Cristóbal, Floreana, Santiago, and Isabela).  He carefully observed their geology and biology, and he was struck by the similarities and differences among the animals on the different islands.  He wrote, “The distribution of [residents] of this archipelago would not be nearly so wonderful, if for instance, one island has a mocking-thrush and a second island some other quite distinct species. . . But it is the circumstance that several of the islands possess their own [distinct] species of tortoise, mocking-thrush, finches, and numerous plants. . .  obviously filling the same place in the natural economy of this archipelago that strikes me with wonder.”</w:t>
      </w:r>
    </w:p>
    <w:p>
      <w:pPr>
        <w:pStyle w:val="Normal"/>
        <w:rPr/>
      </w:pPr>
      <w:r>
        <w:rPr/>
      </w:r>
    </w:p>
    <w:p>
      <w:pPr>
        <w:pStyle w:val="Normal"/>
        <w:rPr/>
      </w:pPr>
      <w:r>
        <w:rPr/>
        <w:t xml:space="preserve">The Galápagos Islands are home to a variety of uniquely-adapted species found nowhere else on Earth.  Among these are the giant tortoises from which the Galápagos archipelago derives its name, the land and sea iguanas that can often be seen warming themselves on the dark volcanic rocks, and the several finch species found in varied habitats.  Darwin’s observations of these unique animals and plants, and of their remarkable adaptations to the Galápagos environment, would eventually contribute to his theory of evolution by natural selection.  The theory explains how the many species on Earth have evolved by </w:t>
      </w:r>
      <w:r>
        <w:rPr>
          <w:i/>
        </w:rPr>
        <w:t>descent with modification from common ancestors.</w:t>
      </w:r>
    </w:p>
    <w:p>
      <w:pPr>
        <w:pStyle w:val="Normal"/>
        <w:rPr/>
      </w:pPr>
      <w:r>
        <w:rPr/>
      </w:r>
    </w:p>
    <w:p>
      <w:pPr>
        <w:pStyle w:val="Normal"/>
        <w:rPr/>
      </w:pPr>
      <w:r>
        <w:rPr/>
        <w:t xml:space="preserve">Upon his return to England in 1836, Darwin continued to wonder about the similarities and differences among species and how they came to be.  The </w:t>
      </w:r>
      <w:r>
        <w:rPr>
          <w:i/>
        </w:rPr>
        <w:t>Beagle</w:t>
      </w:r>
      <w:r>
        <w:rPr/>
        <w:t xml:space="preserve"> voyage had been a unique scientific opportunity, and he made the most of it.  In 1845, he published a general account of his travels and observations in “The Voyage of the Beagle”.  He also published books on the structure and distribution of coral reefs and volcanic islands, the geology of South America, and the zoology of the </w:t>
      </w:r>
      <w:r>
        <w:rPr>
          <w:i/>
        </w:rPr>
        <w:t>Beagle</w:t>
      </w:r>
      <w:r>
        <w:rPr/>
        <w:t xml:space="preserve"> voyage, as well as a number of more specialized scientific papers (did you know that Darwin was an expert on earthworms?).  But Darwin’s most important work, dealing directly with the issues of species unity, diversity, and adaptation, was still to come.</w:t>
      </w:r>
    </w:p>
    <w:p>
      <w:pPr>
        <w:pStyle w:val="Normal"/>
        <w:rPr/>
      </w:pPr>
      <w:r>
        <w:rPr/>
      </w:r>
    </w:p>
    <w:p>
      <w:pPr>
        <w:pStyle w:val="Normal"/>
        <w:rPr/>
      </w:pPr>
      <w:r>
        <w:rPr/>
        <w:t>In 1859, nearly 25 years after his Beagle voyage, Darwin finally published his most important book, “On the Origin of Species by Means of Natural Selection”.  His ideas about change in the living world and how it occurs would revolutionize the way we think about the world.  As with any important new scientific theory, Darwin’s explanation of evolution sparked intense debate.  However, Darwin brought together so much evidence in “On the Origin of Species” and built such a powerful case that, among scientists at least, the fact of evolution was widely accepted within 10 years of the book’s publication.</w:t>
      </w:r>
    </w:p>
    <w:p>
      <w:pPr>
        <w:pStyle w:val="Normal"/>
        <w:rPr/>
      </w:pPr>
      <w:r>
        <w:rPr/>
      </w:r>
    </w:p>
    <w:p>
      <w:pPr>
        <w:pStyle w:val="Normal"/>
        <w:rPr>
          <w:b/>
          <w:b/>
        </w:rPr>
      </w:pPr>
      <w:r>
        <w:rPr>
          <w:b/>
        </w:rPr>
        <w:t>Following in Darwin’s footsteps:</w:t>
      </w:r>
    </w:p>
    <w:p>
      <w:pPr>
        <w:pStyle w:val="Normal"/>
        <w:rPr/>
      </w:pPr>
      <w:r>
        <w:rPr/>
        <w:t>Before and since Charles Darwin’s time, scientists have asked many questions about life.  Why are there so many different types of living things?  Why do all living things share certain basic features?  How did each type become adapted to its particular environment?  Such curiosity and questioning are the start of any scientific investigation.  The nature of the questions asked will determine how an investigation is planned and carried out—that is, how experiments are designed, what kinds of data are collected, and the techniques that are employed.</w:t>
      </w:r>
    </w:p>
    <w:p>
      <w:pPr>
        <w:pStyle w:val="Normal"/>
        <w:rPr/>
      </w:pPr>
      <w:r>
        <w:rPr/>
      </w:r>
    </w:p>
    <w:p>
      <w:pPr>
        <w:pStyle w:val="Normal"/>
        <w:rPr/>
      </w:pPr>
      <w:r>
        <w:rPr/>
        <w:t xml:space="preserve">Exploring the Galápagos Islands, as you are about to do, generated questions in Darwin’s mind about the difference and similarities among species and how they came to be.  These questions led him to investigate and eventually to understand the process of biological evolution.  </w:t>
      </w:r>
    </w:p>
    <w:p>
      <w:pPr>
        <w:pStyle w:val="Normal"/>
        <w:rPr/>
      </w:pPr>
      <w:r>
        <w:rPr/>
      </w:r>
    </w:p>
    <w:p>
      <w:pPr>
        <w:pStyle w:val="Normal"/>
        <w:rPr/>
      </w:pPr>
      <w:r>
        <w:rPr/>
        <w:t>Let’s begin our amazing journey by observing and question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sland_name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58:00Z</dcterms:created>
  <dc:creator>churchcy</dc:creator>
  <dc:description/>
  <cp:keywords/>
  <dc:language>en-US</dc:language>
  <cp:lastModifiedBy>Cindy</cp:lastModifiedBy>
  <dcterms:modified xsi:type="dcterms:W3CDTF">2013-01-08T17:29:00Z</dcterms:modified>
  <cp:revision>9</cp:revision>
  <dc:subject/>
  <dc:title>You are about to embark on a remarkable journey to a haven of nature and discovery unlike any other</dc:title>
</cp:coreProperties>
</file>